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912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токол заседания комиссии по </w:t>
      </w:r>
    </w:p>
    <w:p>
      <w:pPr>
        <w:pStyle w:val="Normal"/>
        <w:spacing w:lineRule="exact" w:line="280"/>
        <w:ind w:left="9912" w:firstLine="708"/>
        <w:rPr>
          <w:sz w:val="30"/>
          <w:szCs w:val="30"/>
        </w:rPr>
      </w:pPr>
      <w:r>
        <w:rPr>
          <w:sz w:val="28"/>
          <w:szCs w:val="28"/>
        </w:rPr>
        <w:t xml:space="preserve">противодействию коррупции </w:t>
      </w:r>
      <w:r>
        <w:rPr>
          <w:sz w:val="30"/>
          <w:szCs w:val="30"/>
        </w:rPr>
        <w:t>глав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правления спорта и туризм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ингорисполко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5.02.2023 №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 КОМИССИИ ПО ПРОТИВОДЕЙСТВИЮ КОРРУПЦИИ В ГЛАВНОМ УПРАВЛЕНИИ СПОРТА И ТУРИЗМА МИНГОРИСПОЛКОМА НА 2023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и: 1. Повышение эффективности практических мер, направленных на противодействие коррупци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Исключение факторов и условий, способствующих возникновению коррупции.</w:t>
      </w:r>
    </w:p>
    <w:p>
      <w:pPr>
        <w:pStyle w:val="Normal"/>
        <w:rPr/>
      </w:pPr>
      <w:r>
        <w:rPr>
          <w:sz w:val="30"/>
          <w:szCs w:val="30"/>
        </w:rPr>
        <w:t>Задачи: 1. Выполнение требований законодательства, направленного на противодействие коррупци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2. Обеспечение эффективного функционирования и качественного совершенствования системы профилактики и противодействия преступности и коррупции. </w:t>
        <w:tab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96"/>
        <w:gridCol w:w="2379"/>
        <w:gridCol w:w="4641"/>
      </w:tblGrid>
      <w:tr>
        <w:trPr>
          <w:tblHeader w:val="true"/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исполнение </w:t>
            </w:r>
          </w:p>
        </w:tc>
      </w:tr>
      <w:tr>
        <w:trPr>
          <w:trHeight w:val="14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вопросов о состоянии антикоррупционной деятельности в главном управлении спорта и туризма Мингорисполкома (далее – управление) на рабочих совещ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полугод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ская О.И.</w:t>
            </w:r>
          </w:p>
        </w:tc>
      </w:tr>
      <w:tr>
        <w:trPr>
          <w:trHeight w:val="3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рассмотрении кандидатур для назначения на должности, связанные с выполнением организационно-распорядительных и административно-хозяйственных обязанностей, истребовать из органов внутренних дел и комитета государственной безопасности по г.Минску и Минской области сведений об имеющихся судимостях (в том числе погашенных), фактах привлечения к административной ответственности и соверше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рупционных правонарушений и правонарушений, создающих условия для корруп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трудоустройств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-правовой сектор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normal"/>
              <w:shd w:fill="FFFFFF" w:val="clear"/>
              <w:spacing w:before="0" w:after="0"/>
              <w:rPr>
                <w:color w:val="24242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рашивать характеристику с предыдущего места работы в соответствии с Декретом Президента Республики Беларусь от 15.12.2014 № 5 «Об усилении требований к руководящим кадрам и работникам организаций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трудоустройств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-правовой сект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воевременного ознакомления и контроля за подписанием вновь принимаемыми на работу государственными гражданскими служащими главного управления, руководителями подчинённых организаций обязательств по соблюдению, установленных статьями 17-20 Закона Республики Беларусь от 15.07.2015 № 305-З «О борьбе с коррупцией», ограничений, связанных с государственной службой, выполнением организационно-распорядительных, административно-хозяйственных обязаннос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трудоустройств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-правовой сектор</w:t>
            </w:r>
          </w:p>
        </w:tc>
      </w:tr>
      <w:tr>
        <w:trPr>
          <w:trHeight w:val="11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 xml:space="preserve">Соблюдение ограничений, установленных статьями 17-20 Закона Республики Беларусь от 15.07.2015 № 305-З              «О борьбе с коррупцией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гражданские служащие и руководители подчиненных организ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 xml:space="preserve">Включение вопросов действующего законодательства о борьбе с коррупцией, работе с обращениями граждан, ответственности за нарушение требований нормативных правовых актов, регулирующих данные вопросы, при аттестации работников на соответствие занимаемой должн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проведении аттестаци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-правовой сектор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sz w:val="30"/>
                <w:szCs w:val="30"/>
              </w:rPr>
              <w:t>Проведение внеплановых проверок соблюдения трудовой дисциплины в целях выявления и предупреждения фактов сокрытия грубых нарушений правил внутреннего трудового распорядка в главном управлении и подчинённых организациях. Исключение случаев покровительства нарушителей дисципл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жемесячно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дрово-правовой сектор</w:t>
            </w:r>
          </w:p>
        </w:tc>
      </w:tr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 xml:space="preserve">Письменное сообщение руководителю о возникновении или возможности возникновения конфликта интересов в связи с исполнением трудовых обязанностей для принятия мер по предотвращению и урегулированию такого конфликта, в порядке, установленном частью 2 статьи 18 Закона Республики Беларусь от 15.02.2015 № 305-З «О борьбе с коррупцией» 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гражданские служащие и руководители подчиненных организаций</w:t>
            </w:r>
          </w:p>
        </w:tc>
      </w:tr>
      <w:tr>
        <w:trPr>
          <w:trHeight w:val="11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>Рассмотрение вопросов об ответственности по каждому выявленному нарушению антикоррупционного законодательства как лиц, нарушивших законодательство, так и лиц, бездействие которых способствовало этому наруш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ри установлении нарушений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, руководители подчинённых организац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обращений граждан и юридических лиц, материалов органов прокуратуры, государственной безопасности, органов внутренних дел, иных правоохранительных органов, в которых сообщается о фактах коррупции и иных нарушениях антикоррупционного законодательства сотрудниками главного управления, подчинённых организаций на заседаниях комиссии по противодействию корруп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установлении нарушений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, руководители подчинённых организац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азъяснительной работы по вопросам заполнения деклараций о доходах и имуществе государственными должностными и приравненными к ним лицами, их супругами, совершеннолетними близкими родственниками, совместно проживающими и ведущими общее хозяй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врал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-правовой сектор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результатов проверки деклараций о доходах и имуществе за 2021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врал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, кадрово-правовой сектор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проверки деклараций о доходах и имуществе за 2022 год на предмет полноты и достоверности отражённых в них сведений в порядке, предусмотренном законодательством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 авгус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-правовой сектор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нализа использования бюджетных средств в главном управлении и подчинённых организациях                с предоставлением аналитических материалов руководству главного упра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>Проведение анализа целевого использования бюджетных средств и своевременного освоения выделенных на 2023 год ассигнований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ежегодной инвентаризации материальных ценнос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У «Центр по обеспечению деятельности главного управления спорта и туризма Мингорисполкома»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подчинённых организаций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учёта материальных ценностей в соответствии с действующими нормативными правовыми докумен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У «Центр по обеспечению деятельности главного управления спорта и туризма Мингорисполкома»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подчинённых организаций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выборочного мониторинга соответствия информации, указанной в инвентаризационных описях материальных ценностей за 2022 год, данным бухгалтерского учёта подчинённых организац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-феврал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реализации мероприятий по противодействию коррупции в подчинённых организациях с подведением итогов на заседаниях комиссии по противодействию в главном управл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и года по решению начальника главного управления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>Своевременное выявление коррупционных рисков и принятие мер по их исключению путем совершенствования правовых отношений и механизмов осуществления хозяйственной деятельности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, руководители подчинённых организаций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действие с правоохранительными органами с целью повышения компетенции в области антикоррупционного законодатель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Комиссия по противодействию коррупции в главном управлении, руководители подчинённых организаций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>Профилактические мероприятия по противодействию коррупции, информирование сотрудников о ходе реализации антикоррупционной политики в Республике Беларусь, фактах выявленных коррупционных правонарушений и об ответственности за такие правонарушения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, руководители подчинённых организаций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ршенствование процедур осуществления закупок товаров (работ, услуг) за счет собственных средств и за счет бюджета, в том числе при строительстве, в целях устранения причин и условий, способствующих коррупции в закупках 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арановская О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ководители подчинённых организаций</w:t>
            </w:r>
          </w:p>
        </w:tc>
      </w:tr>
      <w:tr>
        <w:trPr>
          <w:trHeight w:val="1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публичности принимаемых решений в сфере закупок товаров (работ, услуг) в строгом соответствии действующему законодательству Республики Беларусь о государственных закупках в целях исключения коррупционных рисков 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ри проведении процедуры закупок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арвновская О.И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ководители подчинённых организаций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ятие мер по возмещению виновными должностными лицами вреда, причиненного главному управлению и подчинённым учреждениям, в соответствии с требованием законодательства 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ководители подчинённых организаций</w:t>
            </w:r>
          </w:p>
        </w:tc>
      </w:tr>
      <w:tr>
        <w:trPr>
          <w:trHeight w:val="13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ие и обновление актуальной информации о работе комиссий по противодействию коррупции на официальных сайта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, руководители подчинённых организаций</w:t>
            </w:r>
          </w:p>
        </w:tc>
      </w:tr>
      <w:tr>
        <w:trPr>
          <w:trHeight w:val="17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охранности товарно-материальных ценнос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Материально ответственные лиц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подчинённых организ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 xml:space="preserve">Анализ причин возникновения недостачи, хищения и других потерь товарно-материальных ценностей и денежных средств, систематический анализ состояния дебиторской задолженн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ководители подчинённых организаций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>Рассмотрение вопросов о взыскании ущерба (вреда) с виновных лиц в случае обнаружения недостачи по каждому факту причинения управлению материального ущерба (имущественного вреда), в том числе в связи с уплатой административных штрафов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факту причинения ущерб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,  руководители подчинённых организаций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тический анализ состояния дебиторской задолженности, остатков денежных средств по статьям затра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жемесячно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Центр по обеспечению деятельности главного управления спорта и туризма Мингорисполкома»</w:t>
            </w:r>
          </w:p>
        </w:tc>
      </w:tr>
      <w:tr>
        <w:trPr>
          <w:trHeight w:val="10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ирование всех видов гражданско-правовых договоров на предмет экономической безопас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структурных подразделений главного управления</w:t>
            </w:r>
          </w:p>
        </w:tc>
      </w:tr>
      <w:tr>
        <w:trPr>
          <w:trHeight w:val="1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выполнения норм антикоррупционного законодательства и законодательства о государственных закупках товаров (работ, услуг) при заключении всех видов гражданско-правовых договор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специалисты главного управления, руководители подчинённых организаций</w:t>
            </w:r>
          </w:p>
        </w:tc>
      </w:tr>
      <w:tr>
        <w:trPr>
          <w:trHeight w:val="6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законодательства при сдаче в аренду имущ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сдаче в аренду имуще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специалисты главного управления, руководители подчинённых организаций</w:t>
            </w:r>
          </w:p>
        </w:tc>
      </w:tr>
      <w:tr>
        <w:trPr>
          <w:trHeight w:val="9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ведение итогов работы комиссии по противодействию коррупции за 2022 го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врал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</w:t>
            </w:r>
          </w:p>
        </w:tc>
      </w:tr>
      <w:tr>
        <w:trPr>
          <w:trHeight w:val="9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Рассмотрение проекта плана работы комиссии по противодействию коррупции в главном управлении на 2024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в главном управлении</w:t>
            </w:r>
          </w:p>
        </w:tc>
      </w:tr>
      <w:tr>
        <w:trPr>
          <w:trHeight w:val="7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>Доведение до сведения начальников структурных подразделений по направлению деятельности настоящего плана мероприят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-февраль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и специалисты главного управления, руководители подчинённых организаций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Заведующий кадрово-правовым сектором</w:t>
        <w:tab/>
        <w:tab/>
        <w:tab/>
        <w:tab/>
        <w:tab/>
        <w:tab/>
        <w:tab/>
        <w:tab/>
        <w:t>С.Н.Гоман</w:t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9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5:00Z</dcterms:created>
  <dc:creator>smolenkova</dc:creator>
  <dc:description/>
  <cp:keywords/>
  <dc:language>en-US</dc:language>
  <cp:lastModifiedBy>user</cp:lastModifiedBy>
  <cp:lastPrinted>2023-02-15T12:14:00Z</cp:lastPrinted>
  <dcterms:modified xsi:type="dcterms:W3CDTF">2023-02-15T15:34:00Z</dcterms:modified>
  <cp:revision>5</cp:revision>
  <dc:subject/>
  <dc:title>УТВЕРЖДАЮ</dc:title>
</cp:coreProperties>
</file>